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drawing>
          <wp:inline distT="0" distB="0" distL="0" distR="0">
            <wp:extent cx="73596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CURSOS INFANTIL - JUVEN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AÑO 2013/201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30"/>
          <w:szCs w:val="30"/>
        </w:rPr>
        <w:t>FÚTBOL SALA</w:t>
      </w:r>
      <w:r>
        <w:rPr>
          <w:b/>
          <w:sz w:val="30"/>
          <w:szCs w:val="3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BALONCEST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GIMNASIA RÍTMICA (AMPA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AJEDREZ</w:t>
      </w:r>
      <w:r>
        <w:rPr>
          <w:b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>KAJUKENBO</w:t>
      </w:r>
    </w:p>
    <w:p>
      <w:pPr>
        <w:pStyle w:val="Normal"/>
        <w:ind w:left="780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Todos/as los/as interesados/as en la realización de alguno de estos cursos, deberán inscribirse en el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olideportivo Municipal</w:t>
      </w:r>
      <w:r>
        <w:rPr>
          <w:rFonts w:cs="Comic Sans MS" w:ascii="Comic Sans MS" w:hAnsi="Comic Sans MS"/>
          <w:b/>
          <w:bCs/>
          <w:sz w:val="26"/>
          <w:szCs w:val="26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3" w:hanging="523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ING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3" w:hanging="523"/>
        <w:jc w:val="both"/>
        <w:rPr>
          <w:rFonts w:ascii="Comic Sans MS" w:hAnsi="Comic Sans MS" w:cs="Comic Sans MS"/>
          <w:b/>
          <w:b/>
          <w:bCs/>
          <w:color w:val="0000FF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FF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PIN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3" w:hanging="523"/>
        <w:jc w:val="both"/>
        <w:rPr>
          <w:rFonts w:ascii="Comic Sans MS" w:hAnsi="Comic Sans MS" w:cs="Comic Sans MS"/>
          <w:b/>
          <w:b/>
          <w:bCs/>
          <w:color w:val="0000FF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FF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SEVILLANA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 xml:space="preserve">Todos/as los/as interesados/as en la realización de alguno de estos cursos, deberán inscribirse en el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  <w:u w:val="single"/>
        </w:rPr>
        <w:t>Ayuntamiento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LAZO DE INSCRIPCIÓN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Hasta el jueves 26 de septiembre. 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cmo. Ayuntamiento de Horche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(Concejalía de Deporte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0:00Z</dcterms:created>
  <dc:creator>Usuario</dc:creator>
  <dc:description/>
  <cp:keywords/>
  <dc:language>en-US</dc:language>
  <cp:lastModifiedBy>a</cp:lastModifiedBy>
  <cp:lastPrinted>2013-09-24T08:45:00Z</cp:lastPrinted>
  <dcterms:modified xsi:type="dcterms:W3CDTF">2013-09-24T06:45:00Z</dcterms:modified>
  <cp:revision>5</cp:revision>
  <dc:subject/>
  <dc:title>OFERTA CURSOS</dc:title>
</cp:coreProperties>
</file>